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ege und Platzierungen der Reiter des RFV Murrga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Dressur Kl. L-Trense (1. Ab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Sonja Volk (RFV Murrgau) auf Imagic 7,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Elisabeth Puhan (RFV Murrgau) auf Ragazza 6,2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essur Kl. A (1. Ab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Ilka Dolderer (RFV Murrgau) auf Degado 7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Lea Aichelmann (RFV Murrgau) auf Gastellow 6,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Jasmin Zeller (RFV Murrgau) auf Twister 6,4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Dressurwettbewerb Kl. E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1.</w:t>
        <w:tab/>
        <w:t>Vanessa Sieck (RFV Murrgau) auf Tamiro 7,3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Reiterwettbewe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rPr/>
      </w:pPr>
      <w:r>
        <w:rPr/>
        <w:t>Evelyn Maier (RFV Murrgau) auf Dana 6,5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>
          <w:lang w:val="fr-FR"/>
        </w:rPr>
      </w:pPr>
      <w:r>
        <w:rPr>
          <w:lang w:val="fr-FR"/>
        </w:rPr>
        <w:t>4.</w:t>
        <w:tab/>
        <w:t>Carmen Maile (RFV Murrgau) auf Norell-de-Moulin 6,4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Reiterwettbewerb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3.</w:t>
        <w:tab/>
        <w:t>Melina Stertz (RFV Murrgau) auf Ragazza 7,0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0. Reiterwettbewerb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5.</w:t>
        <w:tab/>
        <w:t>Ramona Lanig (RFV Murrgau) auf Jeremy 6,8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6.</w:t>
        <w:tab/>
        <w:t>Antonia Göbeke-Teichert (RFV Murrgau) auf Wallina 6,6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3:00Z</dcterms:created>
  <dc:creator>Rudolf Singer</dc:creator>
  <dc:description/>
  <cp:keywords/>
  <dc:language>en-US</dc:language>
  <cp:lastModifiedBy>Si</cp:lastModifiedBy>
  <dcterms:modified xsi:type="dcterms:W3CDTF">2010-05-03T13:18:00Z</dcterms:modified>
  <cp:revision>3</cp:revision>
  <dc:subject/>
  <dc:title>Ergebnisse:</dc:title>
</cp:coreProperties>
</file>